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828040" cy="933450"/>
            <wp:effectExtent l="0" t="0" r="0" b="0"/>
            <wp:wrapTight wrapText="bothSides">
              <wp:wrapPolygon edited="0">
                <wp:start x="-609" y="-251"/>
                <wp:lineTo x="-609" y="21739"/>
                <wp:lineTo x="21803" y="21739"/>
                <wp:lineTo x="21803" y="-251"/>
                <wp:lineTo x="-609" y="-25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34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VODNÁ  POĽOVNÍCKA  KOMORA  LUČENE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ierova 32, 984 01 Lučenec, mobil : 0917 856 277, e-mail: </w:t>
      </w:r>
      <w:r>
        <w:rPr>
          <w:color w:val="FF0000"/>
          <w:sz w:val="22"/>
          <w:szCs w:val="22"/>
          <w:u w:val="single"/>
        </w:rPr>
        <w:t>lucenec@opk.s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HLÁŠKA NA PRÍPRAV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KÚŠKY Z POĽOVNÍ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eno, priezvisko, titul    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rodený (á): ...............................................   v 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odné číslo: ................................................telefónne číslo : ...................................................</w:t>
      </w:r>
    </w:p>
    <w:p>
      <w:pPr>
        <w:pStyle w:val="Normal"/>
        <w:spacing w:lineRule="auto" w:line="480"/>
        <w:rPr/>
      </w:pPr>
      <w:r>
        <w:rPr/>
        <w:t>Adresa trvalého pobytu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Číslo OP:  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: 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hlasujem sa na prípravu na skúšky z poľovníctva, ktoré organizuje Vaša obvodná poľovnícka kom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čenci, dň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............................................</w:t>
      </w:r>
    </w:p>
    <w:p>
      <w:pPr>
        <w:pStyle w:val="Normal"/>
        <w:ind w:left="6372" w:hanging="0"/>
        <w:jc w:val="center"/>
        <w:rPr/>
      </w:pP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3Char">
    <w:name w:val="Nadpis 3 Char"/>
    <w:basedOn w:val="Predvolenpsmoodseku"/>
    <w:qFormat/>
    <w:rPr>
      <w:b/>
      <w:sz w:val="28"/>
    </w:rPr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9:00Z</dcterms:created>
  <dc:creator>RgO SPZ Lucenec</dc:creator>
  <dc:description/>
  <cp:keywords/>
  <dc:language>en-US</dc:language>
  <cp:lastModifiedBy>Používateľ systému Windows</cp:lastModifiedBy>
  <cp:lastPrinted>2014-03-24T10:17:00Z</cp:lastPrinted>
  <dcterms:modified xsi:type="dcterms:W3CDTF">2015-02-04T08:34:00Z</dcterms:modified>
  <cp:revision>51</cp:revision>
  <dc:subject/>
  <dc:title>SLOVENSKÝ POĽOVNÍCKY ZVÄZ – Regionálna organizácia Novohradu so sídlom v Lučenci</dc:title>
</cp:coreProperties>
</file>